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SIDERAÇÕES PARA O PREENCHIMEN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CORDO DE COOPERAÇÃO CIENTÍFICA DE ARMAZENAMENTO E ANÁLISE DE AMOSTRAS BIOLÓGICAS EM BIORREPOSITÓRIO ENTRE AS INSTITUIÇÕES PARA FINS EXCLUSIVAMENTE DE PESQU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bs 1: Este termo deverá ser elaborado em 2 (duas) vias, todas as páginas deverão estar rubricadas pelo pesquisador responsável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(orientador)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 mesmo, deverá ter vínculo empregatício com a Instituição Proponente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bs 2: Para que a coleta seja realizada na Instituição Coparticipante é necessário que um pesquisador com vínculo com a Unicamp esteja vinculado ao projeto de pesquis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bs 3: O termo assinado por todos os envolvidos deverá será anexado a Plataforma Brasil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O DE ACORDO DE COOPERAÇÃO CIENTÍFICA E DE ARMAZENAMENTO E ANÁLISE DE AMOSTRAS BIOLÓGICAS EM BIORREPOSITÓRIO ENTRE </w:t>
      </w:r>
      <w:bookmarkStart w:id="0" w:name="_Hlk531339960"/>
      <w:r>
        <w:rPr>
          <w:rFonts w:cs="Arial" w:ascii="Arial" w:hAnsi="Arial"/>
          <w:b/>
          <w:sz w:val="22"/>
          <w:szCs w:val="22"/>
        </w:rPr>
        <w:t xml:space="preserve">O(A) </w:t>
      </w:r>
      <w:r>
        <w:rPr>
          <w:rFonts w:cs="Arial" w:ascii="Arial" w:hAnsi="Arial"/>
          <w:b/>
          <w:sz w:val="22"/>
          <w:szCs w:val="22"/>
          <w:highlight w:val="yellow"/>
        </w:rPr>
        <w:t>[NO</w:t>
      </w:r>
      <w:r>
        <w:rPr>
          <w:rFonts w:cs="Arial" w:ascii="Arial" w:hAnsi="Arial"/>
          <w:b/>
          <w:sz w:val="22"/>
          <w:szCs w:val="22"/>
          <w:highlight w:val="yellow"/>
          <w:shd w:fill="FFFF00" w:val="clear"/>
        </w:rPr>
        <w:t>ME</w:t>
      </w:r>
      <w:r>
        <w:rPr>
          <w:rFonts w:cs="Arial" w:ascii="Arial" w:hAnsi="Arial"/>
          <w:b/>
          <w:sz w:val="22"/>
          <w:szCs w:val="22"/>
          <w:shd w:fill="FFFF00" w:val="clear"/>
        </w:rPr>
        <w:t xml:space="preserve"> DA INSTITUIÇÃO PROPONENTE]</w:t>
      </w:r>
      <w:bookmarkEnd w:id="0"/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O/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NOM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INSTITUIÇÃO COPARTICIPANTE</w:t>
      </w:r>
      <w:r>
        <w:rPr>
          <w:rFonts w:cs="Arial" w:ascii="Arial" w:hAnsi="Arial"/>
          <w:b/>
          <w:sz w:val="22"/>
          <w:szCs w:val="22"/>
        </w:rPr>
        <w:t>] PARA FINS EXCLUSIVAMENTE DE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acordo de cooperação científica entre as instituições sobre responsabilidades relacionadas especificamente ao projeto de Pesquisa </w:t>
      </w:r>
      <w:bookmarkStart w:id="1" w:name="_Hlk531339933"/>
      <w:r>
        <w:rPr>
          <w:rFonts w:cs="Arial" w:ascii="Arial" w:hAnsi="Arial"/>
          <w:b/>
          <w:sz w:val="22"/>
          <w:szCs w:val="22"/>
          <w:highlight w:val="yellow"/>
        </w:rPr>
        <w:t>[NOME DO PROJETO DE PESQUISA]</w:t>
      </w:r>
      <w:bookmarkEnd w:id="1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forme Resolução CNS 441/11, como parte da colaboração científica entre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shd w:fill="FFFF00" w:val="clear"/>
        </w:rPr>
        <w:t>NOME DA INSTITUIÇÃO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ravante denominado </w:t>
      </w:r>
      <w:r>
        <w:rPr>
          <w:rFonts w:cs="Arial" w:ascii="Arial" w:hAnsi="Arial"/>
          <w:b/>
          <w:sz w:val="22"/>
          <w:szCs w:val="22"/>
          <w:u w:val="single"/>
        </w:rPr>
        <w:t>INSTITUIÇÃO PROPONENTE</w:t>
      </w:r>
      <w:r>
        <w:rPr>
          <w:rFonts w:cs="Arial" w:ascii="Arial" w:hAnsi="Arial"/>
          <w:sz w:val="22"/>
          <w:szCs w:val="22"/>
        </w:rPr>
        <w:t xml:space="preserve">) e </w:t>
      </w:r>
      <w:r>
        <w:rPr>
          <w:rFonts w:cs="Arial" w:ascii="Arial" w:hAnsi="Arial"/>
          <w:sz w:val="22"/>
          <w:szCs w:val="22"/>
          <w:highlight w:val="yellow"/>
        </w:rPr>
        <w:t>o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NOME DA INSTITUIÇÃO COPARTICIPANTE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(doravante denominado </w:t>
      </w:r>
      <w:r>
        <w:rPr>
          <w:rFonts w:cs="Arial" w:ascii="Arial" w:hAnsi="Arial"/>
          <w:b/>
          <w:sz w:val="22"/>
          <w:szCs w:val="22"/>
          <w:u w:val="single"/>
        </w:rPr>
        <w:t>INSTITUIÇÃ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2"/>
          <w:szCs w:val="22"/>
          <w:u w:val="single"/>
        </w:rPr>
        <w:t>COPARTICIPAN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3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531338890"/>
      <w:bookmarkEnd w:id="2"/>
      <w:r>
        <w:rPr>
          <w:rFonts w:cs="Arial" w:ascii="Arial" w:hAnsi="Arial"/>
          <w:sz w:val="22"/>
          <w:szCs w:val="22"/>
        </w:rPr>
        <w:t xml:space="preserve">Titulo do Projeto: </w:t>
        <w:tab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O PROJETO DE PESQUISA]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stituição Proponente: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A INSTITUIÇÃO PROPONENTE]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squisador (a) responsável: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NOME DO PESQUISADOR RESPONSÁVEL]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squisadores colaboradores: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NOMES DOS PESQUISADORES COLABORADORES]</w:t>
      </w:r>
    </w:p>
    <w:p>
      <w:pPr>
        <w:pStyle w:val="Normal"/>
        <w:tabs>
          <w:tab w:val="clear" w:pos="708"/>
          <w:tab w:val="left" w:pos="3393" w:leader="none"/>
        </w:tabs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nstituição coparticipante:</w:t>
      </w:r>
    </w:p>
    <w:p>
      <w:pPr>
        <w:pStyle w:val="Normal"/>
        <w:tabs>
          <w:tab w:val="clear" w:pos="708"/>
          <w:tab w:val="left" w:pos="3393" w:leader="none"/>
        </w:tabs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E DA INSTITUIÇÃO COPARTICIPANTE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squisador (a) responsável: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NOME DO PESQUISADOR RESPONSÁVEL]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squisadores colaboradores: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NOMES DOS PESQUISADORES COLABORADORES]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  <w:bookmarkStart w:id="3" w:name="_Hlk531338890"/>
      <w:bookmarkStart w:id="4" w:name="_Hlk531338890"/>
      <w:bookmarkEnd w:id="4"/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/>
          <w:sz w:val="22"/>
          <w:szCs w:val="22"/>
          <w:u w:val="single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As instituições </w:t>
      </w:r>
      <w:bookmarkStart w:id="5" w:name="_Hlk531338872"/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A INSTITUIÇÃO PROPONENTE]</w:t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highlight w:val="yellow"/>
        </w:rPr>
        <w:t>o/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INSTITUIÇÃO COPARTICIPANTE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bCs/>
          <w:sz w:val="22"/>
          <w:szCs w:val="22"/>
        </w:rPr>
        <w:t xml:space="preserve">participam do protocolo de pesquisa </w:t>
      </w:r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O PROJETO DE PESQUISA]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A importância da obtenção do material biológico para o desenvolvimento das ciências da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As Partes estão cientes e concordam com o regulamento que estabelece o funcionamento do Biorrepositório de material biológico de acordo com os requerimentos estabelecidos pela resolução CNS 441/2011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Partes têm entre si, justo e acordado, o estipulado a segui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verá armazenamento de material biológico humano em um Biorrepositório, especificamente constituído para este projeto e conforme previsto no protocolo de pesquisa sob a responsabilidade da institui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A INSTITUIÇÃO]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sz w:val="22"/>
          <w:szCs w:val="22"/>
          <w:u w:val="single"/>
        </w:rPr>
        <w:t>RECIPIENTE</w:t>
      </w:r>
      <w:r>
        <w:rPr>
          <w:rStyle w:val="Emphasis"/>
          <w:rFonts w:cs="Arial" w:ascii="Arial" w:hAnsi="Arial"/>
          <w:i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participação </w:t>
      </w:r>
      <w:r>
        <w:rPr>
          <w:rFonts w:cs="Arial" w:ascii="Arial" w:hAnsi="Arial"/>
          <w:sz w:val="22"/>
          <w:szCs w:val="22"/>
          <w:highlight w:val="yellow"/>
        </w:rPr>
        <w:t>do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INSTITUIÇÃO COPARTICIPANTE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DEPOSITÁ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mostras de </w:t>
      </w:r>
      <w:r>
        <w:rPr>
          <w:rFonts w:cs="Arial" w:ascii="Arial" w:hAnsi="Arial"/>
          <w:b/>
          <w:sz w:val="22"/>
          <w:szCs w:val="22"/>
          <w:shd w:fill="FFFF00" w:val="clear"/>
        </w:rPr>
        <w:t>[TIPOS DE AMOSTRAS]</w:t>
      </w:r>
      <w:r>
        <w:rPr>
          <w:rFonts w:cs="Arial" w:ascii="Arial" w:hAnsi="Arial"/>
          <w:sz w:val="22"/>
          <w:szCs w:val="22"/>
        </w:rPr>
        <w:t xml:space="preserve"> serão coletados como parte do </w:t>
      </w:r>
      <w:r>
        <w:rPr>
          <w:rFonts w:cs="Arial" w:ascii="Arial" w:hAnsi="Arial"/>
          <w:bCs/>
          <w:sz w:val="22"/>
          <w:szCs w:val="22"/>
        </w:rPr>
        <w:t>protocolo de pesquis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lang w:val="en-US" w:eastAsia="en-US"/>
        </w:rPr>
        <w:t>serão armazenadas para possíveis análises futura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Essas amostras só poderão ser usadas em outros protocolos de pesquisa após a aprovação do CEP e, se necessário, da CONEP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 material biológico destinado às análises </w:t>
      </w:r>
      <w:r>
        <w:rPr>
          <w:rFonts w:cs="Arial" w:ascii="Arial" w:hAnsi="Arial"/>
          <w:b/>
          <w:sz w:val="22"/>
          <w:szCs w:val="22"/>
          <w:highlight w:val="yellow"/>
        </w:rPr>
        <w:t>[DESCREVER RESUMIDAMENTE O TIPO DE ANÁLISES PREVISTAS]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armazenado no Laboratório </w:t>
      </w:r>
      <w:r>
        <w:rPr>
          <w:rFonts w:cs="Arial" w:ascii="Arial" w:hAnsi="Arial"/>
          <w:b/>
          <w:sz w:val="22"/>
          <w:szCs w:val="22"/>
          <w:highlight w:val="yellow"/>
        </w:rPr>
        <w:t>[NOME DO LABORATÓRIO/SETOR/DEPARTAMENTO/INSTITUIÇÃO]</w:t>
      </w:r>
      <w:r>
        <w:rPr>
          <w:rFonts w:cs="Arial" w:ascii="Arial" w:hAnsi="Arial"/>
          <w:sz w:val="22"/>
          <w:szCs w:val="22"/>
        </w:rPr>
        <w:t xml:space="preserve">, sob a responsabilidade de </w:t>
      </w:r>
      <w:r>
        <w:rPr>
          <w:rFonts w:cs="Arial" w:ascii="Arial" w:hAnsi="Arial"/>
          <w:b/>
          <w:sz w:val="22"/>
          <w:szCs w:val="22"/>
          <w:highlight w:val="yellow"/>
        </w:rPr>
        <w:t>[NOME DO PESQUISADOR RESPONSÁVEL PELO BIORREPOSITÓRIO]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b/>
          <w:sz w:val="22"/>
          <w:szCs w:val="22"/>
          <w:highlight w:val="yellow"/>
        </w:rPr>
        <w:t>[SETOR/DEPARTAMENTO/INSTITUIÇÃO</w:t>
      </w:r>
      <w:r>
        <w:rPr>
          <w:rFonts w:cs="Arial" w:ascii="Arial" w:hAnsi="Arial"/>
          <w:sz w:val="22"/>
          <w:szCs w:val="22"/>
        </w:rPr>
        <w:t>, responsável por controlar e autorizar o acesso, uso e destinação das amostras, incluindo representantes dos pesquisadores envolvid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 Laboratório </w:t>
      </w:r>
      <w:r>
        <w:rPr>
          <w:rFonts w:cs="Arial" w:ascii="Arial" w:hAnsi="Arial"/>
          <w:b/>
          <w:sz w:val="22"/>
          <w:szCs w:val="22"/>
          <w:highlight w:val="yellow"/>
        </w:rPr>
        <w:t>[NOME DO LABORATÓRIO/SETOR/DEPARTAMENTO/INSTITUIÇÃO]</w:t>
      </w:r>
      <w:r>
        <w:rPr>
          <w:rFonts w:cs="Arial" w:ascii="Arial" w:hAnsi="Arial"/>
          <w:sz w:val="22"/>
          <w:szCs w:val="22"/>
        </w:rPr>
        <w:t xml:space="preserve"> providenciará pessoal treinado para manusear as amostras biológicas de acordo com as Boas Práticas Clínicas e Laboratori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 material biológico será armazenado e utilizado somente com autorização prévia e escrita dos participantes da pesquisa que autorizarem sua coleta, processamento, estocagem e destruição ou retorno, conforme descrito no Termo de Consentimento Livre e Esclarecido (</w:t>
      </w:r>
      <w:r>
        <w:rPr>
          <w:rFonts w:cs="Arial" w:ascii="Arial" w:hAnsi="Arial"/>
          <w:b/>
          <w:sz w:val="22"/>
          <w:szCs w:val="22"/>
        </w:rPr>
        <w:t>TCLE</w:t>
      </w:r>
      <w:r>
        <w:rPr>
          <w:rFonts w:cs="Arial" w:ascii="Arial" w:hAnsi="Arial"/>
          <w:sz w:val="22"/>
          <w:szCs w:val="22"/>
        </w:rPr>
        <w:t xml:space="preserve">) e aprovado pelo Sistema </w:t>
      </w:r>
      <w:r>
        <w:rPr>
          <w:rFonts w:cs="Arial" w:ascii="Arial" w:hAnsi="Arial"/>
          <w:b/>
          <w:sz w:val="22"/>
          <w:szCs w:val="22"/>
        </w:rPr>
        <w:t>CEP/CONEP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s partes deste Acordo têm conhecimento de que os participantes de pesquisa têm o direito de solicitar a remoção de suas amostras armazenadas a qualquer momento e sem necessidade de justificar suas razões para isso. Entende-se como Participante de pesquisa: aquele que, de forma esclarecida, livre e autônoma, consente em participar de pesquisas, atuais ou potenciais, associadas ao armazenamento de material biológico hum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O material biológico armazenado será usado apenas para os objetivos específicos do protocolo de pesquisa em questão. Nenhuma nova pesquisa poderá ser realizada com o material biológico armazenado sem aprovação prévia dos Comitês de Ética em Pesquisa das instituições envolvidas, no presente Acordo, e quando for o caso, da </w:t>
      </w:r>
      <w:r>
        <w:rPr>
          <w:rFonts w:cs="Arial" w:ascii="Arial" w:hAnsi="Arial"/>
          <w:b/>
          <w:sz w:val="22"/>
          <w:szCs w:val="22"/>
        </w:rPr>
        <w:t>CONEP</w:t>
      </w:r>
      <w:r>
        <w:rPr>
          <w:rFonts w:cs="Arial" w:ascii="Arial" w:hAnsi="Arial"/>
          <w:sz w:val="22"/>
          <w:szCs w:val="22"/>
        </w:rPr>
        <w:t xml:space="preserve"> (Comissão Nacional de Ética em Pesquisa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Os pesquisadores responsáveis de cada instituição participante serão considerados cotistas do Biorrepositório assim constituído, de modo a ter acesso às amostras biológicas humanas armazenadas para uso em pesquisas futuras, não necessariamente apenas às amostras depositadas pelo pesquisador, sendo necessária a apresentação do novo projeto para apreciação das institui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nentes e coparticipantes e dos Comitês de Ética em Pesquisa das instituições envolvidas, no presente Acordo, quando for o caso, da </w:t>
      </w:r>
      <w:r>
        <w:rPr>
          <w:rFonts w:cs="Arial" w:ascii="Arial" w:hAnsi="Arial"/>
          <w:b/>
          <w:sz w:val="22"/>
          <w:szCs w:val="22"/>
        </w:rPr>
        <w:t>CONEP</w:t>
      </w:r>
      <w:r>
        <w:rPr>
          <w:rFonts w:cs="Arial" w:ascii="Arial" w:hAnsi="Arial"/>
          <w:sz w:val="22"/>
          <w:szCs w:val="22"/>
        </w:rPr>
        <w:t xml:space="preserve"> (Comissão Nacional de Ética em Pesquisa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As instituições participantes deste projeto terão direito ao acesso e à utilização dos dados clínicos e/ou amostras obtidas com essa investig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Durante o curso deste termo poderá ser necessário que uma Instituição divulgue informações confidenciais ao outro. Salvo se de outra forma expressamente permitido neste termo, todas e quaisquer informações que sejam assinalados como confidenciais ou exclusivos para os fins deste termo (“Informações Confidenciais”) serão recebidos e tratados de forma confidencial e não deverão ser utilizados e nem divulgados sem o prévio consentimento por escrito de todos os pesquisadores envolvidos, consentimento esse que não deverá ser negado ou atrasado injustificad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A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não inclu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já do conhecimento público na data em que vierem ao conhecimento d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 xml:space="preserve"> que recebeu tai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ou que venham a ser fornecidas ou reveladas ao público pela própri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 xml:space="preserve"> que as revelo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que comprovadamente já forem do conhecimento d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 xml:space="preserve"> antes da data de celebração deste instrumento e que não estejam resguardadas por obrigação de confidencialidade substancialmente similar à contida neste docu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comprovadamente obtidas pel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>, proveniente de terceiros, exceto se cobertas por instrumento semelhante ao presente instrumento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comprovadamente desenvolvidas pel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 xml:space="preserve">, independentemente da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b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 se responsabilizam e se obrigam a fazer com que quaisquer agentes, empregados, colaboradores, corpo diretivo, conselho e demais pessoas que vierem a ter acesso a quaisquer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cumpram as obrigações constantes deste instrumento, respondendo pelos danos decorrentes do descumprimento do aqui preceituado por esta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b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 se obrigam a fazer uso da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única e exclusivamente para o fim de desenvolver as atividades relacionadas com o objeto deste instrumento, e se obrigam a não fazer qualquer outro uso da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, o que as </w:t>
      </w:r>
      <w:r>
        <w:rPr>
          <w:rFonts w:cs="Arial" w:ascii="Arial" w:hAnsi="Arial"/>
          <w:b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 reconhecem ser totalmente proibido. As </w:t>
      </w:r>
      <w:r>
        <w:rPr>
          <w:rFonts w:cs="Arial" w:ascii="Arial" w:hAnsi="Arial"/>
          <w:b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 obrigam-se a limitar a revelação interna de tai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apenas aqueles que tiverem necessidade de ter conhecimento de tai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>, para fins da fiel execução do objeto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Cada Parte se obriga a usar de todos os meios e se precaver de todas as formas, para que a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sejam mantidas confidenciais, como também que não sejam publicadas ou fornecidas a qualquer terceira pessoa, sem a autorização prévia e expressa da outr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 presente instrumento não confere a uma </w:t>
      </w:r>
      <w:r>
        <w:rPr>
          <w:rFonts w:cs="Arial" w:ascii="Arial" w:hAnsi="Arial"/>
          <w:b/>
          <w:sz w:val="22"/>
          <w:szCs w:val="22"/>
        </w:rPr>
        <w:t>PARTE</w:t>
      </w:r>
      <w:r>
        <w:rPr>
          <w:rFonts w:cs="Arial" w:ascii="Arial" w:hAnsi="Arial"/>
          <w:sz w:val="22"/>
          <w:szCs w:val="22"/>
        </w:rPr>
        <w:t xml:space="preserve">, expressa ou implicitamente, qualquer direito sobre qualquer </w:t>
      </w:r>
      <w:r>
        <w:rPr>
          <w:rFonts w:cs="Arial" w:ascii="Arial" w:hAnsi="Arial"/>
          <w:b/>
          <w:sz w:val="22"/>
          <w:szCs w:val="22"/>
        </w:rPr>
        <w:t>INFORM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L</w:t>
      </w:r>
      <w:r>
        <w:rPr>
          <w:rFonts w:cs="Arial" w:ascii="Arial" w:hAnsi="Arial"/>
          <w:sz w:val="22"/>
          <w:szCs w:val="22"/>
        </w:rPr>
        <w:t xml:space="preserve"> a que esta parte tiver a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Salvo determinação legal em contrário, as </w:t>
      </w:r>
      <w:r>
        <w:rPr>
          <w:rFonts w:cs="Arial" w:ascii="Arial" w:hAnsi="Arial"/>
          <w:b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 comprometem-se a manter o compromisso de confidencialidade das </w:t>
      </w: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IDENCIAIS</w:t>
      </w:r>
      <w:r>
        <w:rPr>
          <w:rFonts w:cs="Arial" w:ascii="Arial" w:hAnsi="Arial"/>
          <w:sz w:val="22"/>
          <w:szCs w:val="22"/>
        </w:rPr>
        <w:t xml:space="preserve"> pelo prazo em que vigorar es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RDO</w:t>
      </w:r>
      <w:r>
        <w:rPr>
          <w:rFonts w:cs="Arial" w:ascii="Arial" w:hAnsi="Arial"/>
          <w:sz w:val="22"/>
          <w:szCs w:val="22"/>
        </w:rPr>
        <w:t xml:space="preserve"> e por outro sucessivo, desde o seu término não inferior a </w:t>
      </w:r>
      <w:r>
        <w:rPr>
          <w:rFonts w:cs="Arial" w:ascii="Arial" w:hAnsi="Arial"/>
          <w:b/>
          <w:sz w:val="22"/>
          <w:szCs w:val="22"/>
        </w:rPr>
        <w:t>05 (cinco) anos</w:t>
      </w:r>
      <w:r>
        <w:rPr>
          <w:rFonts w:cs="Arial" w:ascii="Arial" w:hAnsi="Arial"/>
          <w:sz w:val="22"/>
          <w:szCs w:val="22"/>
        </w:rPr>
        <w:t xml:space="preserve"> contados da data de seu término ou res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Propriedade Intelectual e Gestão: Entende-se que as atividades previstas nes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RDO</w:t>
      </w:r>
      <w:r>
        <w:rPr>
          <w:rFonts w:cs="Arial" w:ascii="Arial" w:hAnsi="Arial"/>
          <w:sz w:val="22"/>
          <w:szCs w:val="22"/>
        </w:rPr>
        <w:t xml:space="preserve"> deverão ter natureza cooperativa e que os pesquisadores do(a) </w:t>
      </w:r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A INSTITUIÇÃO PROPONENTE]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do/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INSTITUIÇÃO COPARTICIPANTE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 (incluindo alunos de pesquisa e pesquisadores da equipe) poderão colaborar com essas atividades de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Propriedade Intelectu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” significa todas as descobertas, inovações, invenções, melhorias, dispositivos, equipamentos e projetos patenteáveis, concebidos ou reduzidos à prática segundo os termos e no cumprimento deste convê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ada instituição </w:t>
      </w:r>
      <w:r>
        <w:rPr>
          <w:rFonts w:cs="Arial" w:ascii="Arial" w:hAnsi="Arial"/>
          <w:b/>
          <w:sz w:val="22"/>
          <w:szCs w:val="22"/>
        </w:rPr>
        <w:t>PARTICIPANTE</w:t>
      </w:r>
      <w:r>
        <w:rPr>
          <w:rFonts w:cs="Arial" w:ascii="Arial" w:hAnsi="Arial"/>
          <w:sz w:val="22"/>
          <w:szCs w:val="22"/>
        </w:rPr>
        <w:t xml:space="preserve">, possuirá a </w:t>
      </w:r>
      <w:r>
        <w:rPr>
          <w:rFonts w:cs="Arial" w:ascii="Arial" w:hAnsi="Arial"/>
          <w:b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 xml:space="preserve"> concebida ou primeiramente reduzida à prática unicamente por seus funcionários ou representantes na promoção de projetos ou atividades aqui previstas. A </w:t>
      </w:r>
      <w:r>
        <w:rPr>
          <w:rFonts w:cs="Arial" w:ascii="Arial" w:hAnsi="Arial"/>
          <w:b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 xml:space="preserve"> concebida ou primeiramente reduzida à prática em conjunto por funcionários ou representantes de ambas as partes deverá ser de propriedade conjunta. A propriedade conjunta significa que cada Instituição deverá reter os seus direitos de praticar a metade de sua fração ideal em qualquer PI conjuntamente desenvolvida sem o consentimento e sem ter de prestar contas ao ou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>Todos os direitos autorais, de patentes, marcas, segredos de negócios e quaisquer outros direitos de propriedade intelectual (“</w:t>
      </w:r>
      <w:r>
        <w:rPr>
          <w:rFonts w:cs="Arial" w:ascii="Arial" w:hAnsi="Arial"/>
          <w:b/>
          <w:sz w:val="22"/>
          <w:szCs w:val="22"/>
        </w:rPr>
        <w:t>DPI</w:t>
      </w:r>
      <w:r>
        <w:rPr>
          <w:rFonts w:cs="Arial" w:ascii="Arial" w:hAnsi="Arial"/>
          <w:sz w:val="22"/>
          <w:szCs w:val="22"/>
        </w:rPr>
        <w:t xml:space="preserve">”) divulgados com relação a es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PERAÇÃO</w:t>
      </w:r>
      <w:r>
        <w:rPr>
          <w:rFonts w:cs="Arial" w:ascii="Arial" w:hAnsi="Arial"/>
          <w:sz w:val="22"/>
          <w:szCs w:val="22"/>
        </w:rPr>
        <w:t xml:space="preserve"> permanecerão de propriedade da Instituição que os apresentar e/ou divulgar a outra Instituição para efeitos deste ter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5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ão obstante o acima exposto, fica entendido que, se houver o surgimento de Patentes relacionados aos projetos desenvolvidos em cooperação entre o(a) </w:t>
      </w:r>
      <w:r>
        <w:rPr>
          <w:rStyle w:val="Emphasis"/>
          <w:rFonts w:cs="Arial" w:ascii="Arial" w:hAnsi="Arial"/>
          <w:b/>
          <w:i w:val="false"/>
          <w:sz w:val="22"/>
          <w:szCs w:val="22"/>
          <w:highlight w:val="yellow"/>
        </w:rPr>
        <w:t>[NOME DA INSTITUIÇÃO PROPONENTE]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  <w:highlight w:val="yellow"/>
        </w:rPr>
        <w:t>o/a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INSTITUIÇÃO COPARTICIPANT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, deverão ser compartilhados em partes iguais, sendo 50%  (cinquenta por cento) do direito de Patente para ca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Solução de Controvérsias. As instituições convenentes obrigam-se a envidar esforços de boa-fé para solucionar todas as controvérsias de forma amigável e rápida entre si. Sempre que possível, cada disposição do presente será interpretada de forma a se tornar eficaz e válida nos termos de leis aplicáveis, mas caso uma ou mais das disposições contida no presente seja considerada, por qualquer motivo, invalida, ilegal ou inexequível, sob qualquer aspecto, a referida disposição se tornará ineficaz na extensão, e apenas na extensão, da referida invalidade, ilegalidade ou inexequibilidade, sem invalidar o restante da disposição ou das disposições, salvo onde tal interpretação deixe de ser razo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>No caso de dissolução futura da parceria, os dados e materiais armazenados serão compartilhados entre as instituições, seguindo a proporção de contribuição da institu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 xml:space="preserve">O material biológico armazenado é propriedade dos respectivos participantes de pesquisa, e os direitos relacionados ao material armazenado não serão considerados exclusivos da instituição de arquivamento e poderão ser solicitados pela Instituição onde ocorreu a coleta da amostra biológica e dos dados clínicos dos participantes, como também a INSTITUIÇÃO na qual os participantes da pesquisa estão vincul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 </w:t>
      </w:r>
      <w:r>
        <w:rPr>
          <w:rFonts w:cs="Arial" w:ascii="Arial" w:hAnsi="Arial"/>
          <w:sz w:val="22"/>
          <w:szCs w:val="22"/>
        </w:rPr>
        <w:t>As partes estão comprometidas em seguir a legislação brasileira, em particular com relação ao patenteamento e o uso comercial de material biológico humano. Portanto, o material biológico armazenado não poderá, em hipótese alguma, ser utilizado para fins comerciais e/ou patenteados, conforme previsto na resolução</w:t>
      </w:r>
      <w:r>
        <w:rPr>
          <w:rFonts w:cs="Arial" w:ascii="Arial" w:hAnsi="Arial"/>
          <w:b/>
          <w:sz w:val="22"/>
          <w:szCs w:val="22"/>
        </w:rPr>
        <w:t xml:space="preserve"> CNS 441/2011</w:t>
      </w:r>
      <w:r>
        <w:rPr>
          <w:rFonts w:cs="Arial" w:ascii="Arial" w:hAnsi="Arial"/>
          <w:sz w:val="22"/>
          <w:szCs w:val="22"/>
        </w:rPr>
        <w:t xml:space="preserve"> e demais normas brasileiras pertin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O material biológico obtido no âmbito deste protocolo de pesquisa será armazenado por período de até </w:t>
      </w:r>
      <w:r>
        <w:rPr>
          <w:rFonts w:cs="Arial" w:ascii="Arial" w:hAnsi="Arial"/>
          <w:b/>
          <w:sz w:val="22"/>
          <w:szCs w:val="22"/>
        </w:rPr>
        <w:t>10 (dez) anos</w:t>
      </w:r>
      <w:r>
        <w:rPr>
          <w:rFonts w:cs="Arial" w:ascii="Arial" w:hAnsi="Arial"/>
          <w:sz w:val="22"/>
          <w:szCs w:val="22"/>
        </w:rPr>
        <w:t xml:space="preserve"> ou conforme legislação vigente no momento, e relatórios apropriados das atividades desenvolvidas com o material biológico serão enviados quando aplicável ao sistema </w:t>
      </w:r>
      <w:r>
        <w:rPr>
          <w:rFonts w:cs="Arial" w:ascii="Arial" w:hAnsi="Arial"/>
          <w:b/>
          <w:sz w:val="22"/>
          <w:szCs w:val="22"/>
        </w:rPr>
        <w:t>CEP/CONEP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. Todas as amostras de material biológico serão destruídas/descartadas conforme a legislação vigente para Biorrepositório – sistema </w:t>
      </w:r>
      <w:r>
        <w:rPr>
          <w:rFonts w:cs="Arial" w:ascii="Arial" w:hAnsi="Arial"/>
          <w:b/>
          <w:sz w:val="22"/>
          <w:szCs w:val="22"/>
        </w:rPr>
        <w:t>CEP/CONEP</w:t>
      </w:r>
      <w:r>
        <w:rPr>
          <w:rFonts w:cs="Arial" w:ascii="Arial" w:hAnsi="Arial"/>
          <w:sz w:val="22"/>
          <w:szCs w:val="22"/>
        </w:rPr>
        <w:t xml:space="preserve"> para este termo. O descarte do material biológico será de responsabilidade da instituição depositária que recebe as amostras para fazer o Biorrepositó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 xml:space="preserve">A produção científica advinda do uso do Biorrepositório deverá ter o nome dos pesquisadores responsáveis de todas as instituições participantes do projeto, desde que sejam atendidos os critérios de autoria definidos pelo </w:t>
      </w:r>
      <w:r>
        <w:rPr>
          <w:rFonts w:cs="Arial" w:ascii="Arial" w:hAnsi="Arial"/>
          <w:b/>
          <w:sz w:val="22"/>
          <w:szCs w:val="22"/>
        </w:rPr>
        <w:t xml:space="preserve">International Committee of Medical Journal Editor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ICMJ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 xml:space="preserve">A instituição responsável pela guarda do Biorrepositório deverá garantir o controle, a qualidade, a segurança e a adequação técnica, ética e jurídica do material armazenado e das informações associ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 xml:space="preserve"> Prazo, Rescisão e Alteração. Es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, que entra em vigor mediante a assinatura das Instituições, deverá continuar em vigor por um período de </w:t>
      </w:r>
      <w:r>
        <w:rPr>
          <w:rFonts w:cs="Arial" w:ascii="Arial" w:hAnsi="Arial"/>
          <w:b/>
          <w:sz w:val="22"/>
          <w:szCs w:val="22"/>
        </w:rPr>
        <w:t>até 05 (cinco) anos</w:t>
      </w:r>
      <w:r>
        <w:rPr>
          <w:rFonts w:cs="Arial" w:ascii="Arial" w:hAnsi="Arial"/>
          <w:sz w:val="22"/>
          <w:szCs w:val="22"/>
        </w:rPr>
        <w:t xml:space="preserve"> a contar da data de sua última assinatura, com o entendimento de que poderá ser rescindido por qualquer um das Instituições mediante envio de notificação por escrito à outra Instituição com </w:t>
      </w:r>
      <w:r>
        <w:rPr>
          <w:rFonts w:cs="Arial" w:ascii="Arial" w:hAnsi="Arial"/>
          <w:b/>
          <w:sz w:val="22"/>
          <w:szCs w:val="22"/>
        </w:rPr>
        <w:t>03 (três) meses</w:t>
      </w:r>
      <w:r>
        <w:rPr>
          <w:rFonts w:cs="Arial" w:ascii="Arial" w:hAnsi="Arial"/>
          <w:sz w:val="22"/>
          <w:szCs w:val="22"/>
        </w:rPr>
        <w:t xml:space="preserve"> de antece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8.</w:t>
      </w:r>
      <w:r>
        <w:rPr>
          <w:rFonts w:cs="Arial" w:ascii="Arial" w:hAnsi="Arial"/>
          <w:sz w:val="22"/>
          <w:szCs w:val="22"/>
        </w:rPr>
        <w:t xml:space="preserve"> O descumprimento às normas ora estabelecidas, não sanadas no prazo de 30 (trinta) dias após notificação específica para tal fim, poderá, a critério da parte prejudicada, dar ensejo à rescisão imediata do presen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>, por justo mo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. Caso o presen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 seja rescindido, os pesquisadores, alunos ou equipe que estejam envolvidos no momento da rescisão serão autorizados a concluir suas atividades nos termos estabelecidos nes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. O presen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 só poderá ser renovado caso, após um processo de revisão entre as Instituições, estes concordarem, por escrito, em renová-lo. Este convênio poderá ser alterado por meio de termo aditivo entre as Instituições. O referido termo aditivo, uma vez aprovado pelas Instituições, passarão a fazer parte deste </w:t>
      </w: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PE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.</w:t>
      </w:r>
      <w:r>
        <w:rPr>
          <w:rFonts w:cs="Arial" w:ascii="Arial" w:hAnsi="Arial"/>
          <w:sz w:val="22"/>
          <w:szCs w:val="22"/>
        </w:rPr>
        <w:t xml:space="preserve"> Signatários Autorizados Cada Instituição declara que as pessoas que assinam este convênio têm autorização para assinar em seu nome na qualidade indicada, e entende que este convênio entrará em vigor mediante as referidas assina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assinam o presente acordo, comprometendo-se em conjunto para o cumprimento dos itens e condições aqui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531340396"/>
      <w:bookmarkEnd w:id="6"/>
      <w:r>
        <w:rPr>
          <w:rFonts w:cs="Arial" w:ascii="Arial" w:hAnsi="Arial"/>
          <w:b/>
          <w:sz w:val="22"/>
          <w:szCs w:val="22"/>
        </w:rPr>
        <w:t>Campinas-SP, __ de _________ de 20__.</w:t>
      </w:r>
    </w:p>
    <w:p>
      <w:pPr>
        <w:pStyle w:val="Normal"/>
        <w:spacing w:lineRule="auto" w:line="360"/>
        <w:ind w:left="4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"/>
        <w:gridCol w:w="4360"/>
      </w:tblGrid>
      <w:tr>
        <w:trPr/>
        <w:tc>
          <w:tcPr>
            <w:tcW w:w="4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NOME DO PESQUISADOR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NOME DO PESQUISADOR]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dor(a) responsável da Instituição Proponente (orientado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dor(a) responsável da Instituição coparticipante</w:t>
            </w:r>
          </w:p>
        </w:tc>
      </w:tr>
      <w:tr>
        <w:trPr>
          <w:trHeight w:val="1000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NOME DO PESQUISADOR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NOME DO PESQUISADOR]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(a) do Centro de Pesquisa da Instituição Propo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(a) de Pesquisa da Instituição coparticipante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7" w:name="_Hlk531340396"/>
      <w:bookmarkStart w:id="8" w:name="_Hlk531340396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rFonts w:cs="Galliard BT;Times New Roman"/>
        <w:i/>
        <w:i/>
        <w:sz w:val="16"/>
        <w:highlight w:val="yellow"/>
      </w:rPr>
    </w:pPr>
    <w:r>
      <w:rPr>
        <w:rFonts w:cs="Galliard BT;Times New Roman"/>
        <w:i/>
        <w:sz w:val="16"/>
        <w:highlight w:val="yellow"/>
      </w:rPr>
      <w:t>Incluir Endereço e formas de contato</w:t>
    </w:r>
  </w:p>
  <w:p>
    <w:pPr>
      <w:pStyle w:val="Footer"/>
      <w:rPr>
        <w:rFonts w:cs="Galliard BT;Times New Roman"/>
        <w:i/>
        <w:i/>
        <w:sz w:val="16"/>
        <w:highlight w:val="yellow"/>
      </w:rPr>
    </w:pPr>
    <w:r>
      <w:rPr>
        <w:rFonts w:cs="Galliard BT;Times New Roman"/>
        <w:i/>
        <w:sz w:val="16"/>
        <w:highlight w:val="yellow"/>
      </w:rPr>
    </w:r>
  </w:p>
  <w:p>
    <w:pPr>
      <w:pStyle w:val="Footer"/>
      <w:rPr>
        <w:rFonts w:cs="Galliard BT;Times New Roman"/>
        <w:i/>
        <w:i/>
        <w:sz w:val="16"/>
        <w:highlight w:val="yellow"/>
      </w:rPr>
    </w:pPr>
    <w:r>
      <w:rPr>
        <w:rFonts w:cs="Galliard BT;Times New Roman"/>
        <w:i/>
        <w:sz w:val="16"/>
        <w:highlight w:val="yellow"/>
      </w:rPr>
      <w:fldChar w:fldCharType="begin"/>
    </w:r>
    <w:r>
      <w:rPr>
        <w:sz w:val="16"/>
        <w:i/>
        <w:highlight w:val="yellow"/>
        <w:rFonts w:cs="Galliard BT;Times New Roman"/>
      </w:rPr>
      <w:instrText xml:space="preserve"> FILENAME </w:instrText>
    </w:r>
    <w:r>
      <w:rPr>
        <w:sz w:val="16"/>
        <w:i/>
        <w:highlight w:val="yellow"/>
        <w:rFonts w:cs="Galliard BT;Times New Roman"/>
      </w:rPr>
      <w:fldChar w:fldCharType="separate"/>
    </w:r>
    <w:r>
      <w:rPr>
        <w:sz w:val="16"/>
        <w:i/>
        <w:highlight w:val="yellow"/>
        <w:rFonts w:cs="Galliard BT;Times New Roman"/>
      </w:rPr>
      <w:t>input.doc</w:t>
    </w:r>
    <w:r>
      <w:rPr>
        <w:sz w:val="16"/>
        <w:i/>
        <w:highlight w:val="yellow"/>
        <w:rFonts w:cs="Galliard B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Trimbre da Unidade e Logo:</w:t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>
        <w:highlight w:val="yellow"/>
      </w:rPr>
    </w:pPr>
    <w:r>
      <w:rPr>
        <w:highlight w:val="yellow"/>
      </w:rPr>
      <w:t xml:space="preserve">Faculdade de Ciências Médicas-Unicamp </w:t>
    </w:r>
  </w:p>
  <w:p>
    <w:pPr>
      <w:pStyle w:val="Header"/>
      <w:rPr/>
    </w:pPr>
    <w:r>
      <w:rPr>
        <w:highlight w:val="yellow"/>
      </w:rPr>
      <w:t>Departamento de (..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IMI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23:00Z</dcterms:created>
  <dc:creator>marciofpm</dc:creator>
  <dc:description/>
  <cp:keywords/>
  <dc:language>en-US</dc:language>
  <cp:lastModifiedBy>Renata Maria dos Santos Celeghini</cp:lastModifiedBy>
  <cp:lastPrinted>2016-09-02T09:55:00Z</cp:lastPrinted>
  <dcterms:modified xsi:type="dcterms:W3CDTF">2019-04-24T18:31:00Z</dcterms:modified>
  <cp:revision>3</cp:revision>
  <dc:subject/>
  <dc:title>Recife, 6 de março de 2006</dc:title>
</cp:coreProperties>
</file>